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5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14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саева А.Т., родившегося * года в *, работающего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саев А.Т., 13.05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05250205064082 от 05.02.2025 года (составлено по фотофиксации) по ч.2 ст.12.9 Кодекса Российской Федерации об административных правонарушениях, вступивший в законную силу 11.03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саев А.Т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саева А.Т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усаева А.Т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10.2025 года, согласно которому в установленный срок не уплатил штраф. В данном протоколе имеется собственноручная подпись Мусаева А.Т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(составлено по фотофиксации) от 05.02.2025 года, из которого следует, что Мусаев А.Т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05.02.2025, вручено адресату 26.02.2025, согласно отчета об отслеживании отправлений. Выше указанное постановление вступило в законную силу 11.03.2025 года. Таким образом, с учетом требований ст. 32.2 КоАП РФ последним днем оплаты штрафа являлось 12.05.2025 года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о операции с ВУ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ГИС ГМП, согласно которых штраф по постановлению 18810505250205064082 оплачен 18.09.2025 частично в размере 403,84 руб.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усаева А.Т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саева А.Т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саеву А.Т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аева А.Т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532520167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